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市科技馆暑期前沿科技公益科普课（青少年人工智能）第一期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00"/>
        <w:gridCol w:w="1455"/>
        <w:gridCol w:w="1530"/>
        <w:gridCol w:w="1935"/>
      </w:tblGrid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知识基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;DejaVu Sans" w:hAnsi="Times New Roman;DejaVu Sans" w:eastAsia="仿宋_GB2312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4"/>
          <w:szCs w:val="24"/>
          <w:u w:val="none"/>
          <w:lang w:val="en-US" w:eastAsia="zh-CN"/>
        </w:rPr>
        <w:t>备注：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家庭住址填写现居住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相关知识基础：是否参加过此类学习或培训，有无机器人搭建和编程基础，有则写明所学课程，所处阶段，无则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所获荣誉：是否参加过青少年科技创新大赛或其他科技创新赛事，有则写明是赛事及所获名次，无则写“无”。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07-06T16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