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市科技馆暑期前沿科技公益科普课（青少年人工智能）第二期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55"/>
        <w:gridCol w:w="1530"/>
        <w:gridCol w:w="1935"/>
      </w:tblGrid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知识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家庭住址填写现居住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相关知识基础：是否参加过此类学习或培训，有无机器人搭建和编程基础，有则写明所学课程，所处阶段，无则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/>
        </w:rPr>
        <w:t>所获荣誉：是否参加过青少年科技创新大赛或其他科技创新赛事，有则写明是赛事及所获名次，无则写“无”。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zkjg-zjb</cp:lastModifiedBy>
  <dcterms:modified xsi:type="dcterms:W3CDTF">2025-07-30T06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542516424765833EA666C8E6D4E6_13</vt:lpwstr>
  </property>
  <property fmtid="{D5CDD505-2E9C-101B-9397-08002B2CF9AE}" pid="3" name="KSOProductBuildVer">
    <vt:lpwstr>2052-12.1.0.21915</vt:lpwstr>
  </property>
</Properties>
</file>