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志愿服务时间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9"/>
        <w:gridCol w:w="1828"/>
        <w:gridCol w:w="1828"/>
        <w:gridCol w:w="1831"/>
      </w:tblGrid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备注：请在所选服务日期前的方格中涂红色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具体服务日期根据放假安排或有所调整，以实际服务时间为准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车城呜劝胤</cp:lastModifiedBy>
  <dcterms:modified xsi:type="dcterms:W3CDTF">2022-06-20T00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C13FE0552465A9D40180F080A68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