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滁州市科技馆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2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暑期机器人创客工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21"/>
          <w:szCs w:val="21"/>
          <w:u w:val="none"/>
          <w:lang w:val="en-US" w:eastAsia="zh-CN"/>
        </w:rPr>
      </w:pPr>
      <w:r>
        <w:rPr/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00"/>
        <w:gridCol w:w="1455"/>
        <w:gridCol w:w="1530"/>
        <w:gridCol w:w="1935"/>
      </w:tblGrid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eastAsia="zh-CN"/>
              </w:rPr>
              <w:t>照片</w:t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区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家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备用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既往病史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物过敏史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相关知识基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所获荣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u w:val="none"/>
          <w:lang w:val="en-US" w:eastAsia="zh-CN"/>
        </w:rPr>
        <w:t>备注：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>1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4"/>
          <w:szCs w:val="24"/>
          <w:u w:val="none"/>
          <w:lang w:val="en-US" w:eastAsia="zh-CN"/>
        </w:rPr>
        <w:t>家庭住址填写现居住地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Style w:val="InternetLink"/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val="en-US"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>2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4"/>
          <w:szCs w:val="24"/>
          <w:u w:val="none"/>
          <w:lang w:val="en-US" w:eastAsia="zh-CN"/>
        </w:rPr>
        <w:t>相关知识基础：是否参加过此类学习或培训，有无机器人搭建和编程基础，有则写明所学课程，所处阶段，无则写“无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>3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4"/>
          <w:szCs w:val="24"/>
          <w:u w:val="none"/>
          <w:lang w:val="en-US" w:eastAsia="zh-CN"/>
        </w:rPr>
        <w:t>所获荣誉：是否参加过青少年科技创新大赛或其他科技创新赛事，有则写明赛事及所获名次，无则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2-06-28T07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E93AB04A47CDBAF8856B6E2194D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