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志愿服务承诺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填写的信息内容是完全真实准确的。我自愿遵守相关法规、规章制度和志愿者服务相关规定，如违反相关规定，造成后果自负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0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备注：审核通过的人员到市科技馆工作后需签订此承诺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7T08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B99091BF4A229328921263220F21</vt:lpwstr>
  </property>
  <property fmtid="{D5CDD505-2E9C-101B-9397-08002B2CF9AE}" pid="3" name="KSOProductBuildVer">
    <vt:lpwstr>2052-11.1.0.10495</vt:lpwstr>
  </property>
</Properties>
</file>