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志愿服务承诺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填写的信息内容是完全真实准确的。我自愿遵守相关法规、规章制度和志愿者服务相关规定，如违反相关规定，造成后果自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0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备注：审核通过的人员到市科技馆工作后需签订此承诺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oshuai</cp:lastModifiedBy>
  <dcterms:modified xsi:type="dcterms:W3CDTF">2019-12-20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