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服务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9"/>
        <w:gridCol w:w="1828"/>
        <w:gridCol w:w="1828"/>
        <w:gridCol w:w="1831"/>
      </w:tblGrid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20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27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/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3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10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17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4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2/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3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3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备注：请在所选服务日期前的方格中涂红色</w:t>
      </w:r>
    </w:p>
    <w:p>
      <w:pPr>
        <w:pStyle w:val="Normal"/>
        <w:ind w:firstLine="84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632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具体服务日期根据放假安排或有所调整，以实际服务时间为准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糊 ✌hao</cp:lastModifiedBy>
  <dcterms:modified xsi:type="dcterms:W3CDTF">2019-01-11T03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